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ECRETO MUNICIPAL Nº 1418-09/2012, DE 22 DE DEZEMBRO DE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rPr/>
      </w:pPr>
      <w:r>
        <w:rPr/>
        <w:t>ALTERA DISPOSITIVOS DO DECRETO MUNICIPAL N.º 1148-05/2008, DE 15-10-08, QUE FIXA AS ZONAS FISCAIS DE TOROPI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  <w:tab/>
        <w:t>ADAR BRAZ,</w:t>
      </w:r>
      <w:r>
        <w:rPr>
          <w:sz w:val="22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º – Altera a Zona Fiscal 1 e a Zona Fiscal 3 do artigo 1º do Decreto Municipal n.º 1148-05/2008, de 15 de outubro de 2008, que fixa as zonas fiscais do Município de Toropi e dá providências, que passam a vigorar com a seguinte redação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Sul do perímetro urbano do Município até 170 metros antes da Rua 23;</w:t>
      </w:r>
    </w:p>
    <w:p>
      <w:pPr>
        <w:pStyle w:val="Normal"/>
        <w:ind w:left="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- Rua Teobaldo Junges, trecho compreendido entre a Rua 22 de Outubro e a Rua Afonso Maurer;</w:t>
      </w:r>
    </w:p>
    <w:p>
      <w:pPr>
        <w:pStyle w:val="Normal"/>
        <w:ind w:left="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 Rua 22 de Outubro e a Rua Afonso Maurer;</w:t>
      </w:r>
    </w:p>
    <w:p>
      <w:pPr>
        <w:pStyle w:val="Normal"/>
        <w:ind w:left="0" w:right="0" w:firstLine="330"/>
        <w:jc w:val="both"/>
        <w:rPr/>
      </w:pPr>
      <w:r>
        <w:rPr>
          <w:sz w:val="24"/>
          <w:szCs w:val="24"/>
        </w:rPr>
        <w:t>- Avenida I</w:t>
      </w:r>
      <w:r>
        <w:rPr>
          <w:color w:val="000000"/>
          <w:sz w:val="24"/>
          <w:szCs w:val="24"/>
        </w:rPr>
        <w:t>migrante, em toda sua extensão;</w:t>
      </w:r>
    </w:p>
    <w:p>
      <w:pPr>
        <w:pStyle w:val="Normal"/>
        <w:ind w:left="0" w:right="0"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28 de dezembro, trecho compreendido entre a Rua Theodoro Frederico Schimidt e a Rua Fernando Ferrari;</w:t>
      </w:r>
    </w:p>
    <w:p>
      <w:pPr>
        <w:pStyle w:val="Normal"/>
        <w:ind w:left="0" w:right="0"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 Rua Theodoro Frederico Schimidt e a Rua do Comércio;</w:t>
      </w:r>
    </w:p>
    <w:p>
      <w:pPr>
        <w:pStyle w:val="Normal"/>
        <w:ind w:left="0" w:right="0"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Roberto Wagner em toda a sua extensão;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Theodoro Frederico Schimidt, em toda a sua extensão;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Rua do Comércio, trecho compreendido entre a Rua 22 de outubro e a Rua Afonso Maure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3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- Rua “A”e Rua “C”, em toda a sua extensão;</w:t>
      </w:r>
    </w:p>
    <w:p>
      <w:pPr>
        <w:pStyle w:val="Normal"/>
        <w:ind w:left="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- Rua “B”, trecho compreendido entre o limite Sul do perímetro urbano e a Rua Henrique Valentin Bayer;</w:t>
      </w:r>
    </w:p>
    <w:p>
      <w:pPr>
        <w:pStyle w:val="Normal"/>
        <w:ind w:left="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- Rua “J”, trecho compreendido entre a Rua Emancipação e o limite Oeste do perímetro urbano;</w:t>
      </w:r>
    </w:p>
    <w:p>
      <w:pPr>
        <w:pStyle w:val="Normal"/>
        <w:ind w:left="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Norte do perímetro urbano até 170 metros após a Rua 23;</w:t>
      </w:r>
    </w:p>
    <w:p>
      <w:pPr>
        <w:pStyle w:val="Normal"/>
        <w:ind w:left="0" w:right="0" w:firstLine="3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ua do comércio, techo compreendido entre a extremidade leste do perímetro urbano até a Rua Afonso Maurer;</w:t>
      </w:r>
    </w:p>
    <w:p>
      <w:pPr>
        <w:pStyle w:val="TextBody"/>
        <w:ind w:left="0" w:right="0" w:firstLine="33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Rua 4,  Rua 23, Rua 24, Rua 25, Rua 27 e Rua 28 em toda a sua extensão;</w:t>
      </w:r>
    </w:p>
    <w:p>
      <w:pPr>
        <w:pStyle w:val="Normal"/>
        <w:ind w:left="0" w:right="0" w:firstLine="33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ua 28 de Dezembro, trecho compreendido entre a Rua 4 e a Rua 20;</w:t>
      </w:r>
    </w:p>
    <w:p>
      <w:pPr>
        <w:pStyle w:val="Normal"/>
        <w:ind w:left="0" w:right="0"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  Rua do Comércio até a Rua 20;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19, trecho entre a  Rua Afonso Maurer e a  Rua 22 de outubro;</w:t>
      </w:r>
    </w:p>
    <w:p>
      <w:pPr>
        <w:pStyle w:val="Normal"/>
        <w:ind w:left="0" w:right="0" w:firstLine="33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rt. 2º - Este Decreto entrará em vigor na data de sua publicação, surtindo efeitos a partir de 1º de janeiro do ano de dois mil e o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>Gabinete do Prefeito Municipal de Toropi, aos vinte e dois dias do mês de dezembro do ano de dois mil e dez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</w:t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238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0:00Z</dcterms:created>
  <dc:creator>PM TOROPPI</dc:creator>
  <dc:description/>
  <dc:language>en-US</dc:language>
  <cp:lastModifiedBy/>
  <cp:lastPrinted>2011-01-03T14:37:00Z</cp:lastPrinted>
  <dcterms:modified xsi:type="dcterms:W3CDTF">2010-12-03T11:47:37Z</dcterms:modified>
  <cp:revision>4</cp:revision>
  <dc:subject/>
  <dc:title>       DECRETO MUNICIPAL Nº183-97/2000, DE 19 DE NOVEMBRO DE 1999</dc:title>
</cp:coreProperties>
</file>