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DECRETO MUNICIPAL Nº 1417-09/2012, DE 22 DE DEZEMBRO DE 20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Para fins de cobrança do Imposto de Transmissão Inter Vivos de Bens Imóveis no Município de Toropi, a partir de 1º 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 xml:space="preserve"> janeiro de 2011, o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valor venal do hectare dos imóveis rurais será o segui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Várzea – R$4.355,00 (quatro mil trezentos e cinquenta e cinco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ampo – R$3.562,00 (três mil quinhentos e sessenta e dois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oxilha – R$2.772,90 (dois mil setecentos e setenta e dois reais e noventa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erro – R$1.981,20 (um  mil novecentos e oitenta e um reais e vinte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Pedra – R$1.382,55 (um mil trezentos e oitenta e dois reias e cinquenta e cinco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Sítios de lazer – R$4.355,00 (quatro mil trezentos e cinquenta e cinco reais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on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Gabinete do Prefeito Municipal de Toropi, aos vinte e dois dias do mês de dezembro do ano de dois mil e dez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dc:language>en-US</dc:language>
  <cp:lastModifiedBy>Administrador</cp:lastModifiedBy>
  <cp:lastPrinted>2009-12-02T11:41:00Z</cp:lastPrinted>
  <dcterms:modified xsi:type="dcterms:W3CDTF">2007-12-12T15:27:00Z</dcterms:modified>
  <cp:revision>4</cp:revision>
  <dc:subject/>
  <dc:title>       DECRETO MUNICIPAL Nº183-97/2000, DE 19 DE NOVEMBRO DE 19</dc:title>
</cp:coreProperties>
</file>