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eastAsia="zxx" w:bidi="ar-SA"/>
        </w:rPr>
        <w:tab/>
      </w: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>DECRETO MUNICIPAL Nº 1416-09/2012, DE 22 DE DEZEMBRO DE 2010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LTERA DISPOSITIVOS DO DECRETO MUNICIPAL N.º 272-97/2000, DE 20-12-00, QUE REGULAMENTA O CÓDIGO TRIBUTÁRIO MUNICIPAL E DÁ PROVIDÊNCI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ab/>
        <w:t xml:space="preserve"> </w:t>
        <w:tab/>
        <w:t xml:space="preserve"> </w:t>
        <w:tab/>
        <w:t>ADAR BRAZ,</w:t>
      </w: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 xml:space="preserve"> Prefeito Municipal de Toropi, Estado do Rio Grande do Sul, usando as atribuições que lhe são conferidas pela Lei Orgânica do Município: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rFonts w:eastAsia="Times New Roman" w:cs="Times New Roman"/>
          <w:color w:val="auto"/>
          <w:sz w:val="20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PT" w:eastAsia="zxx" w:bidi="ar-SA"/>
        </w:rPr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rFonts w:eastAsia="Times New Roman" w:cs="Times New Roman"/>
          <w:color w:val="auto"/>
          <w:sz w:val="20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P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t-P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t-PT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P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 xml:space="preserve">Art. 1º - Altera os incisos I e II do artigo 12º do Decreto Municipal n.º 272-97/2000, de 20-12-00 que regulamenta o Código Tributário Municipal, lei nº 099-97/2000, que passam a vigorar com a seguinte redação: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t-PT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t-P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“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Artigo 12º – Ficam aprovados para o exercício de 2011, em atendimento ao disposto no Código Tributário Municipal, os seguintes preços unitários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I - 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LOCALIZAÇÃO</w:t>
        <w:tab/>
        <w:t>CÓDIGO PLANTA GENÉRICA</w:t>
        <w:tab/>
        <w:tab/>
        <w:t>VALOR DO M2 EM R$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ab/>
        <w:tab/>
        <w:tab/>
        <w:t>VALORES POR TERREN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ZONA FISCAL 1</w:t>
        <w:tab/>
        <w:tab/>
        <w:t>(  ) 01</w:t>
        <w:tab/>
        <w:tab/>
        <w:tab/>
        <w:tab/>
        <w:tab/>
        <w:tab/>
        <w:t>R$ 21,70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ZONA FISCAL 2</w:t>
        <w:tab/>
        <w:tab/>
        <w:t>(  ) 02</w:t>
        <w:tab/>
        <w:tab/>
        <w:tab/>
        <w:tab/>
        <w:tab/>
        <w:tab/>
        <w:t>R$ 19,40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ZONA FISCAL 3</w:t>
        <w:tab/>
        <w:tab/>
        <w:t>(  ) 03</w:t>
        <w:tab/>
        <w:tab/>
        <w:tab/>
        <w:tab/>
        <w:tab/>
        <w:tab/>
        <w:t>R$ 17,10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ZONA FISCAL 4</w:t>
        <w:tab/>
        <w:tab/>
        <w:t>(  ) 04</w:t>
        <w:tab/>
        <w:tab/>
        <w:tab/>
        <w:tab/>
        <w:tab/>
        <w:tab/>
        <w:t xml:space="preserve">R$ 14,55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II – Do metro quadrado da construção, conforme disposto no artigo 10 deste Decreto, será determinado para o exercício de 2011 em 75% (setenta e cinco por cento) do CUB (Custo Unitário Básico- Resid.Unifamiliar Normal) de outubro/2010, R$1.037,80 (Um mil e trinta e sete reais com oitenta centavos)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t-PT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Art. 2º - Este Decreto entrará em vigor na data de sua publicação, surtindo efeitos a partir de 1º de janeiro do ano de dois mil e onze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ab/>
        <w:t xml:space="preserve"> </w:t>
        <w:tab/>
        <w:t xml:space="preserve"> </w:t>
        <w:tab/>
        <w:t>Gabinete do Prefeito Municipal de Toropi, aos vinte e dois dias do mês de dezembro do ano de dois mil e dez.</w:t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ab/>
        <w:tab/>
        <w:tab/>
        <w:tab/>
        <w:tab/>
        <w:tab/>
        <w:t xml:space="preserve">           </w:t>
        <w:tab/>
        <w:tab/>
        <w:tab/>
        <w:tab/>
        <w:t xml:space="preserve"> Prefeito Municipal</w:t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REGISTRE-SE, PUBLIQUE-SE E CUMPRA-S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sectPr>
      <w:type w:val="nextPage"/>
      <w:pgSz w:w="11906" w:h="16838"/>
      <w:pgMar w:left="1418" w:right="1134" w:gutter="0" w:header="0" w:top="238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30:00Z</dcterms:created>
  <dc:creator>PM TOROPPI</dc:creator>
  <dc:description/>
  <dc:language>en-US</dc:language>
  <cp:lastModifiedBy>Administrador</cp:lastModifiedBy>
  <cp:lastPrinted>2010-12-22T15:51:00Z</cp:lastPrinted>
  <dcterms:modified xsi:type="dcterms:W3CDTF">2007-12-12T15:32:00Z</dcterms:modified>
  <cp:revision>3</cp:revision>
  <dc:subject/>
  <dc:title>       DECRETO MUNICIPAL Nº183-97/2000, DE 19 DE NOVEMBRO DE 19</dc:title>
</cp:coreProperties>
</file>