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414-09/2012, DE 22 de dezembro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00.000,00 (Cem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51-05/2008, de 20 de novembro de 2009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201 – Gabinete do Prefe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8- Manter as atividades do gabine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20)319011000000000001 – Vencimentos e vantagens fixas-pessoal civil..............R$13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18– Manter as atividades da Secretaria de Administração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70)339039000000000001 – Outros serviços de terceiros-pessoa jurídica................R$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28– Atividades da Secretaria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94)319011000000000020 – Vencimentos e vantagens fixas-pessoal civil.................R$8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40– Atividades Ensino Fundamental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08)319011000000000031 – Vencimentos e vantagens fixas-pessoal civil...............R$3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42– Transporte Escolar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27)319016000000000020 – Outras despesas variáveis-pessoal civil.....................R$5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07– Manter as atividades da Secretaria 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71)319011000000000040 – Vencimentos e vantagens fixas-pessoal civil..............R$3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19– Manter as atividades do Conselho Tutelar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90)319011000000000001 – Vencimentos e vantagens fixas-pessoal civil...............R$1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85-Garantir o abastecimento de água no município 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94)319011000000004520 – Vencimentos e vantagens fixas-pessoal civil...............R$4.7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99-Garantir o abastecimento de água no município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17)339039000000000040 – Outros serviços de terceiros-pessoa jurídica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05-Manter o programa de Vigilância Epidemiológica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70)339011000000004710 – Vencimentos e vantagens fixas-pessoal civil.................R$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21– Manter as atividades da Secretaria de Obras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46)319011000000000001 – Vencimentos e vantagens fixas-pessoal civil..............R$4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40– Atividades Ensino Fundamental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06)339039000000000020 – Outros serviços de terceiros-pessoa jurídica..............R$5.3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42– Transporte Escolar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30)339030000000000020 – Material de consumo......................................R$1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33)339030000000001008 – Material de consumo......................................R$10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07– Manter projeto de Agentes Comunitários de Saúde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10)319011000000004080 – Vencimentos e vantagens fixas-pessoal civil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07– Garantir o abastecimento de água no município 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16)339030000000000040 – Material de Consumo.........................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19– Manter as atividades do Conselho Tutelar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93)449051000000000001 – Obras e instalações......................................R$30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034– Pavimentação de vias 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405)449051000000000001 – Obras e instalações......................................R$11.7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21– Manter as atividades da Secretaria de Obras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53)339039000000000001 – Outros serviços de terceiros-pessoa jurídica.............R$2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dois dias do mês de dezembro de dois mil e dez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ÉLIO TATSCH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25">
    <w:name w:val="Fonte parág. padrão2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24">
    <w:name w:val="Fonte parág. padrão24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07:00Z</dcterms:created>
  <dc:creator>PM TOROPPI</dc:creator>
  <dc:description/>
  <cp:keywords/>
  <dc:language>en-US</dc:language>
  <cp:lastModifiedBy>Usuario</cp:lastModifiedBy>
  <cp:lastPrinted>2010-12-22T11:31:00Z</cp:lastPrinted>
  <dcterms:modified xsi:type="dcterms:W3CDTF">2010-12-22T17:38:00Z</dcterms:modified>
  <cp:revision>3</cp:revision>
  <dc:subject/>
  <dc:title>Decreto nº 056-97/2000, de 15 de dezembro de 1997.</dc:title>
</cp:coreProperties>
</file>