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12-09/2012, DE 20 de dez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8 – Manter as atividades da Secretaria de Administração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3)449052000000000001 – Equipamentos e material permanente......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6 – Realizar concurso público e seleções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3)339039000000000001 – Equipamentos e material permanente........................R$1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dezembro de dois mil e de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32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3">
    <w:name w:val="Fonte parág. padrão2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7:00Z</dcterms:created>
  <dc:creator>PM TOROPPI</dc:creator>
  <dc:description/>
  <dc:language>en-US</dc:language>
  <cp:lastModifiedBy>Usuario</cp:lastModifiedBy>
  <cp:lastPrinted>2010-12-20T14:22:00Z</cp:lastPrinted>
  <dcterms:modified xsi:type="dcterms:W3CDTF">2010-12-14T13:12:00Z</dcterms:modified>
  <cp:revision>2</cp:revision>
  <dc:subject/>
  <dc:title>Decreto nº 056-97/2000, de 15 de dezembro de 1997.</dc:title>
</cp:coreProperties>
</file>