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10-09/2012, DE 16 de dez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0,00 (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3)339039000000000040 – Outros serviços de terceiros-pessoa jurídica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2)339036000000000040 – Outros serviços de terceiros-pessoa física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is dias do mês de dezembro de dois mil e dez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Fontepargpadro23">
    <w:name w:val="Fonte parág. padrão2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47:00Z</dcterms:created>
  <dc:creator>PM TOROPPI</dc:creator>
  <dc:description/>
  <dc:language>en-US</dc:language>
  <cp:lastModifiedBy>Usuario</cp:lastModifiedBy>
  <cp:lastPrinted>2010-12-08T09:42:00Z</cp:lastPrinted>
  <dcterms:modified xsi:type="dcterms:W3CDTF">2010-12-14T13:12:00Z</dcterms:modified>
  <cp:revision>2</cp:revision>
  <dc:subject/>
  <dc:title>Decreto nº 056-97/2000, de 15 de dezembro de 1997.</dc:title>
</cp:coreProperties>
</file>