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07-09/2012, DE 10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500,00 (Cinco mil e quinhentos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12 – Manter e melhorar sinal de internet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8)339039000000000001 – Outros serviços de terceiros-pessoa jurídica..............R$2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9– Contratação jornais e diários divulgação atos da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5)339039000000000001 – Outros serviços de terceiros-pessoa jurídica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– Disponibilizar atendimentos ambulatoriais complementares a comun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9)337139000000004590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– Disponibilizar atendimentos ambulatoriais complementares a comun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5)337139000000004510 – Outros serviços de terceiros-pessoa jurídica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3">
    <w:name w:val="Fonte parág. padrão2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2">
    <w:name w:val="Fonte parág. padrão2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7:00Z</dcterms:created>
  <dc:creator>PM TOROPPI</dc:creator>
  <dc:description/>
  <cp:keywords/>
  <dc:language>en-US</dc:language>
  <cp:lastModifiedBy>Usuario</cp:lastModifiedBy>
  <cp:lastPrinted>2010-12-08T09:42:00Z</cp:lastPrinted>
  <dcterms:modified xsi:type="dcterms:W3CDTF">2010-12-14T13:12:00Z</dcterms:modified>
  <cp:revision>2</cp:revision>
  <dc:subject/>
  <dc:title>Decreto nº 056-97/2000, de 15 de dezembro de 1997.</dc:title>
</cp:coreProperties>
</file>