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06-09/2012, DE 09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1.000,00 (Quarenta e 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7– Construir e reformar pontes, pisos e passarelas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5)339030000000001055 – Material de consumo......................................R$4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7– Construir e reformar pontes, pisos e passarelas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08)339030000000000001 – Material de consumo......................................R$4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nove dias do mês de dezembro de dois mil e de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2">
    <w:name w:val="Fonte parág. padrão2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7:00Z</dcterms:created>
  <dc:creator>PM TOROPPI</dc:creator>
  <dc:description/>
  <cp:keywords/>
  <dc:language>en-US</dc:language>
  <cp:lastModifiedBy>Usuario</cp:lastModifiedBy>
  <cp:lastPrinted>2010-12-08T09:42:00Z</cp:lastPrinted>
  <dcterms:modified xsi:type="dcterms:W3CDTF">2010-12-13T16:06:00Z</dcterms:modified>
  <cp:revision>5</cp:revision>
  <dc:subject/>
  <dc:title>Decreto nº 056-97/2000, de 15 de dezembro de 1997.</dc:title>
</cp:coreProperties>
</file>