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05-09/2012, DE 08 de dezem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.500,00 (Um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7– Garantir o abastecimento de água no municípi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17)339039000000000040 – Outros serviços de terceiros-pessoa jurídica..............R$1.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15– Manter o dia sem stress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2)339039000000000001 – Outros serviços de terceiros-pessoa jurídica......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oito dias do mês de dezembro de dois mil e dez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44:00Z</dcterms:created>
  <dc:creator>PM TOROPPI</dc:creator>
  <dc:description/>
  <dc:language>en-US</dc:language>
  <cp:lastModifiedBy>Usuario</cp:lastModifiedBy>
  <cp:lastPrinted>2010-12-08T09:42:00Z</cp:lastPrinted>
  <dcterms:modified xsi:type="dcterms:W3CDTF">2010-12-07T11:49:00Z</dcterms:modified>
  <cp:revision>3</cp:revision>
  <dc:subject/>
  <dc:title>Decreto nº 056-97/2000, de 15 de dezembro de 1997.</dc:title>
</cp:coreProperties>
</file>