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0-09/2012, DE 01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5– Manter o dia sem stres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2)339039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9)339036000000000001 – Outros serviços de terceiros-pessoa física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primeiro dia do mês de dez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30T16:05:00Z</cp:lastPrinted>
  <dcterms:modified xsi:type="dcterms:W3CDTF">2010-11-22T17:43:00Z</dcterms:modified>
  <cp:revision>4</cp:revision>
  <dc:subject/>
  <dc:title>Decreto nº 056-97/2000, de 15 de dezembro de 1997.</dc:title>
</cp:coreProperties>
</file>