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9-09/2012, DE 30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800,00 (Sete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-pessoa jurídica..............R$7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3– Adquirir equipamentos, suprimentos e serviços de informát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2)449052000000000040 –Equipamentos e material permanente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6– Disponibilizar EPI'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6)449052000000000040 –Equipamentos e material permanente.........................R$4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30T16:05:00Z</cp:lastPrinted>
  <dcterms:modified xsi:type="dcterms:W3CDTF">2010-11-22T17:43:00Z</dcterms:modified>
  <cp:revision>4</cp:revision>
  <dc:subject/>
  <dc:title>Decreto nº 056-97/2000, de 15 de dezembro de 1997.</dc:title>
</cp:coreProperties>
</file>