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8-09/2012, DE 29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- Modernização administrati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5)339014000000000001 – Diárias- pessoal civil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– Manter projeto de Agentes Comunitários de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1)319011000000004530 – Vencimentos e vantagens fixas-pessoal civil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22T15:59:00Z</cp:lastPrinted>
  <dcterms:modified xsi:type="dcterms:W3CDTF">2010-11-22T17:43:00Z</dcterms:modified>
  <cp:revision>4</cp:revision>
  <dc:subject/>
  <dc:title>Decreto nº 056-97/2000, de 15 de dezembro de 1997.</dc:title>
</cp:coreProperties>
</file>