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7-09/2012, DE 26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4– Implementar o esgotamento sanitár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3)339039000000000040 – Outros serviços de terceiros-pessoa jurídica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-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3)449052000000000001 – Equipamentos e material permanente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4– Implementar o esgotamento sanitár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8)449061000000000040 – Aquisição de Imóvel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PM TOROPPI</dc:creator>
  <dc:description/>
  <dc:language>en-US</dc:language>
  <cp:lastModifiedBy>Usuario</cp:lastModifiedBy>
  <cp:lastPrinted>2010-11-22T15:59:00Z</cp:lastPrinted>
  <dcterms:modified xsi:type="dcterms:W3CDTF">2010-11-22T17:43:00Z</dcterms:modified>
  <cp:revision>4</cp:revision>
  <dc:subject/>
  <dc:title>Decreto nº 056-97/2000, de 15 de dezembro de 1997.</dc:title>
</cp:coreProperties>
</file>