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96-09/2012, DE 25 de nov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Órgão 0601 – Secretaria Municipal Agric.Ind.Com.Turis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77– Serviços nas Propriedade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7)339030000000000001 – Material de consumo......................................R$1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Órgão 0601 – Secretaria Municipal Agric.Ind.Com.Turis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73– Realizar Feiras, cavalgadas e Exposiçõe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25)339031000000000001 – Premiações culturais,arti.cientif.despor.e outros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Órgão 0601 – Secretaria Municipal Agric.Ind.Com.Turis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73– Realizar Feiras, cavalgadas e Exposiçõe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28)449052000000000001 – Equipamentos e material permanente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cinco dias do mês de nov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57:00Z</dcterms:created>
  <dc:creator>PM TOROPPI</dc:creator>
  <dc:description/>
  <dc:language>en-US</dc:language>
  <cp:lastModifiedBy>Usuario</cp:lastModifiedBy>
  <cp:lastPrinted>2010-11-22T15:59:00Z</cp:lastPrinted>
  <dcterms:modified xsi:type="dcterms:W3CDTF">2010-11-22T17:43:00Z</dcterms:modified>
  <cp:revision>4</cp:revision>
  <dc:subject/>
  <dc:title>Decreto nº 056-97/2000, de 15 de dezembro de 1997.</dc:title>
</cp:coreProperties>
</file>