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95-09/2012, DE 24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800,00 (Três mil e oit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a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-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339030000000000001 – Material de consumo.........................................R$3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0)339039000000000001 – Outros serviços de terceiros-pessoa jurídica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8– Qualificar servidores da saúde e membros de conselh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0)339014000000000040 – Diária-pessoal civil...................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– Manter as atividades da Secretaria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6)319011000000000001 – Vencimentos e vantagens fixas-pessoal civil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a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- Melhorar a estrutura física do legisl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1– Qualificar servidore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2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0– Atividades Ensino Fundament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0000000000020 – Material de consumo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7:00Z</dcterms:created>
  <dc:creator>PM TOROPPI</dc:creator>
  <dc:description/>
  <dc:language>en-US</dc:language>
  <cp:lastModifiedBy>Usuario</cp:lastModifiedBy>
  <cp:lastPrinted>2010-11-22T15:59:00Z</cp:lastPrinted>
  <dcterms:modified xsi:type="dcterms:W3CDTF">2010-11-22T17:43:00Z</dcterms:modified>
  <cp:revision>4</cp:revision>
  <dc:subject/>
  <dc:title>Decreto nº 056-97/2000, de 15 de dezembro de 1997.</dc:title>
</cp:coreProperties>
</file>