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3-09/2012, DE 22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.800,00 (Oito mil e 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a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-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9)319013000000000001 – Vencimentos e vantagens fixas - pessoal civil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-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1)319013000000000001 – Vencimentos e vantagens fixas - pessoal civil...............R$4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-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9)319013140000000001 – Vencimentos e vantagens fixas - pessoal civil.............R$1.4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- Manter projeto de Estratégia da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5)319011000000004110 – Vencimentos e vantagens fixas - pessoal civil.............R$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- Manter projeto de Estratégia da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4)319011000000004520 – Vencimentos e vantagens fixas - pessoal civil.............R$8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PM TOROPPI</dc:creator>
  <dc:description/>
  <dc:language>en-US</dc:language>
  <cp:lastModifiedBy>Usuario</cp:lastModifiedBy>
  <cp:lastPrinted>2010-11-22T15:59:00Z</cp:lastPrinted>
  <dcterms:modified xsi:type="dcterms:W3CDTF">2010-11-22T17:43:00Z</dcterms:modified>
  <cp:revision>4</cp:revision>
  <dc:subject/>
  <dc:title>Decreto nº 056-97/2000, de 15 de dezembro de 1997.</dc:title>
</cp:coreProperties>
</file>