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2-09/2012, DE 22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5.100,00 (Cento e quinze mil e cem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1)319011000000000020 – Vencimentos e vantagens fixas-pessoal civil...............R$9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8)3190110000000000301– Vencimentos e vantagens fixas-pessoal civil..............R$40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1– Atividades Ensino Infanti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9)319011000000000031 – Vencimentos e vantagens fixas-pessoal civil...............R$9.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5)319011000000000020 – Vencimentos e vantagens fixas-pessoal civil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6– Manutenção departamento de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3)319011000000000001 – Vencimentos e vantagens fixas-pessoal civil...............R$6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-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-pessoal civil..............R$1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-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-pessoal civil..............R$2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3– Manter convenio com IPE e medicina do trabalh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2)319008000000000001 – Outros benefícios assistenciais..........................R$12.000,00</w:t>
      </w:r>
    </w:p>
    <w:p>
      <w:pPr>
        <w:pStyle w:val="Normal"/>
        <w:spacing w:lineRule="atLeast" w:line="240"/>
        <w:jc w:val="both"/>
        <w:rPr/>
      </w:pPr>
      <w:r>
        <w:rPr/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2)339041000000000001 – Contribuições.............................................R$7.600,00</w:t>
      </w:r>
    </w:p>
    <w:p>
      <w:pPr>
        <w:pStyle w:val="Normal"/>
        <w:spacing w:lineRule="atLeast" w:line="240"/>
        <w:jc w:val="both"/>
        <w:rPr/>
      </w:pPr>
      <w:r>
        <w:rPr/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3)449052000000000001 – Equipamento e Material permanente........................R$10.000,00</w:t>
      </w:r>
    </w:p>
    <w:p>
      <w:pPr>
        <w:pStyle w:val="Normal"/>
        <w:spacing w:lineRule="atLeast" w:line="240"/>
        <w:jc w:val="both"/>
        <w:rPr/>
      </w:pPr>
      <w:r>
        <w:rPr/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5– Construção de crech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5)449051000000000020 – Obras e instalações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4)339030000000000020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0)339030000000000020 – Material de consumo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2)339039000000000020 – Outros serviços de terceiros-pessoa jurídica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339030000000001053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6)339039000000001053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.Ind.Com.Turis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65– Realizar eventos de educação ambi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6)339039000000000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.Ind.Com.Turis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66– Realizar licenciamento ambi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7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22T11:28:00Z</cp:lastPrinted>
  <dcterms:modified xsi:type="dcterms:W3CDTF">2010-11-05T16:47:00Z</dcterms:modified>
  <cp:revision>2</cp:revision>
  <dc:subject/>
  <dc:title>Decreto nº 056-97/2000, de 15 de dezembro de 1997.</dc:title>
</cp:coreProperties>
</file>