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88-09/2012, DE 16 de nov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800,00 (Mil e oito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4– Manter programa de Assistência Farmacêu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04)339032000000000040 – Material de Distribuição Gratuita.........................R$1.8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05– Construção de crech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56)449051000000001075 – Obras e instalações.......................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4– Manter programa de Assistência Farmacêutic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03)339030000000000040 – Material de Consumo.........................................R$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sseis dias do mês de nov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48:00Z</dcterms:created>
  <dc:creator>PM TOROPPI</dc:creator>
  <dc:description/>
  <dc:language>en-US</dc:language>
  <cp:lastModifiedBy>Usuario</cp:lastModifiedBy>
  <cp:lastPrinted>2010-11-17T16:17:00Z</cp:lastPrinted>
  <dcterms:modified xsi:type="dcterms:W3CDTF">2010-11-05T16:47:00Z</dcterms:modified>
  <cp:revision>2</cp:revision>
  <dc:subject/>
  <dc:title>Decreto nº 056-97/2000, de 15 de dezembro de 1997.</dc:title>
</cp:coreProperties>
</file>