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87-09/2012, DE 12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4.150,00 (Quarenta e quatro mil cento e cinqu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4– Manter programa de Assistência Farmacêuti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3)339030000000000040 – Material de Consumo.......................................R$8.2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– Manter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4)339032000000000040 – Material de Distribuição Gratuita........................R$31.85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– Manter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7)3390320000000004770 – Material de Distribuição Gratuita........................R$4.1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5– Construção de crech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6)449051000000001075 – Obras e instalações......................................R$44.1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ze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8:00Z</dcterms:created>
  <dc:creator>PM TOROPPI</dc:creator>
  <dc:description/>
  <dc:language>en-US</dc:language>
  <cp:lastModifiedBy>Usuario</cp:lastModifiedBy>
  <cp:lastPrinted>2010-11-12T11:47:00Z</cp:lastPrinted>
  <dcterms:modified xsi:type="dcterms:W3CDTF">2010-11-05T16:47:00Z</dcterms:modified>
  <cp:revision>2</cp:revision>
  <dc:subject/>
  <dc:title>Decreto nº 056-97/2000, de 15 de dezembro de 1997.</dc:title>
</cp:coreProperties>
</file>