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6-09/2012, DE 11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7.350,00 (Sessenta e sete mil trez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19013000000000001 – Obrigações patronais......................................R$2.900,00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–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5)319013000000000020 – Obrigações patronais........................................R$4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1– Atividades Ensin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319011000000000031 – Vencimentos e Vantagens fixas- pessoal civil..............R$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- pessoal civil.............R$2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5– Manter o programa de Vigilância Epidemiológ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19011000000004710 – Vencimentos e Vantagens fixas- pessoal civil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 pessoal civil.............R$3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5– Construção de crech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6)449051000000001075 – Obras e instalações......................................R$67.3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12T11:47:00Z</cp:lastPrinted>
  <dcterms:modified xsi:type="dcterms:W3CDTF">2010-11-05T16:47:00Z</dcterms:modified>
  <cp:revision>2</cp:revision>
  <dc:subject/>
  <dc:title>Decreto nº 056-97/2000, de 15 de dezembro de 1997.</dc:title>
</cp:coreProperties>
</file>