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85-09/2012, DE 10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4.300,00 (Quatorze mil e tre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amara Municipal 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04– Manter as atividades Legislativ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0)339030000000000001 – Material de consumo.........................................R$3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8– Renovação da frota T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7)449052000000001041 – Equipamentos e material permanente.......................R$14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amara Municipal 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04– Manter as atividades Legislativ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1)339036000000000001 – Outros serviços de terceiros-pessoa física..................R$3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8– Renovação da frota T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6)449051000000001075 – Obras e instalações......................................R$1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8:00Z</dcterms:created>
  <dc:creator>PM TOROPPI</dc:creator>
  <dc:description/>
  <dc:language>en-US</dc:language>
  <cp:lastModifiedBy>Usuario</cp:lastModifiedBy>
  <cp:lastPrinted>2010-11-12T11:47:00Z</cp:lastPrinted>
  <dcterms:modified xsi:type="dcterms:W3CDTF">2010-11-05T16:47:00Z</dcterms:modified>
  <cp:revision>2</cp:revision>
  <dc:subject/>
  <dc:title>Decreto nº 056-97/2000, de 15 de dezembro de 1997.</dc:title>
</cp:coreProperties>
</file>