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84-09/2012, DE 09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6.700,00 (Quarenta e Seis mil e set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5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2)339039000000004710 – Outros serviços de terceiros -pessoa jurídica...............R$6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8– Renovação da frota 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3)449052000000000031 – Equipamentos e material permanente.......................R$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8– Renovação da frota 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7)449052000000001041 – Equipamentos e material permanente.......................R$16.1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5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4)339039000000004994 – Outros serviços de terceiros -pessoa jurídica...............R$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8– Renovação da frota T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7)449052000000000020 – Equipamentos e material permanente.......................R$46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9">
    <w:name w:val="Fonte parág. padrão1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dc:language>en-US</dc:language>
  <cp:lastModifiedBy>Usuario</cp:lastModifiedBy>
  <cp:lastPrinted>2010-11-12T11:47:00Z</cp:lastPrinted>
  <dcterms:modified xsi:type="dcterms:W3CDTF">2010-11-05T16:47:00Z</dcterms:modified>
  <cp:revision>2</cp:revision>
  <dc:subject/>
  <dc:title>Decreto nº 056-97/2000, de 15 de dezembro de 1997.</dc:title>
</cp:coreProperties>
</file>