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83-09/2012, DE 08 de nov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7– Garantir o abastecimento de água no municípi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7)339039000000000040 – Outros serviços de terceiros -pessoa jurídica.............R$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– Manter as atividades da Secretaria de Administraçã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8)339030000000000001 – Material de consumo......................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nov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9">
    <w:name w:val="Fonte parág. padrão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8:00Z</dcterms:created>
  <dc:creator>PM TOROPPI</dc:creator>
  <dc:description/>
  <dc:language>en-US</dc:language>
  <cp:lastModifiedBy>Usuario</cp:lastModifiedBy>
  <cp:lastPrinted>2010-11-05T14:47:00Z</cp:lastPrinted>
  <dcterms:modified xsi:type="dcterms:W3CDTF">2010-11-05T16:47:00Z</dcterms:modified>
  <cp:revision>2</cp:revision>
  <dc:subject/>
  <dc:title>Decreto nº 056-97/2000, de 15 de dezembro de 1997.</dc:title>
</cp:coreProperties>
</file>