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82-09/2012, DE 05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6– Modernização administrativ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5)339014000000000001 – Diárias – pessoal civil...........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0– qualificar servido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3)339014000000000001 – Diárias – pessoal civil...........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4– Manter sistema de seguranç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1)449052000000000001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0– Adquirir software controle indicado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8)339039000000000001 – Outros serviços de terceiros -pessoa jurídica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9">
    <w:name w:val="Fonte parág. padrão1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cp:keywords/>
  <dc:language>en-US</dc:language>
  <cp:lastModifiedBy>Usuario</cp:lastModifiedBy>
  <cp:lastPrinted>2010-11-05T14:47:00Z</cp:lastPrinted>
  <dcterms:modified xsi:type="dcterms:W3CDTF">2010-11-05T16:47:00Z</dcterms:modified>
  <cp:revision>2</cp:revision>
  <dc:subject/>
  <dc:title>Decreto nº 056-97/2000, de 15 de dezembro de 1997.</dc:title>
</cp:coreProperties>
</file>