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1-09/2012, DE 04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500,00 (Set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6– Modernização administrativ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39039000000000001 – Outros serviços de terceiros-pessoa jurídica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01 – Outros serviços de terceiros-pessoa jurídica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3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7– Assinar periódic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9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5– Manter o dia sem stres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2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6– Realizar concurso público e sele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39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0– Monitorar prestações contas, convênios e contratos através softwa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6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0-25T10:04:00Z</cp:lastPrinted>
  <dcterms:modified xsi:type="dcterms:W3CDTF">2010-11-05T11:48:00Z</dcterms:modified>
  <cp:revision>4</cp:revision>
  <dc:subject/>
  <dc:title>Decreto nº 056-97/2000, de 15 de dezembro de 1997.</dc:title>
</cp:coreProperties>
</file>