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380-09/2012, DE 04 DE NOVEMBRO DE 20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UMA ÁREA DE TERRA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1º</w:t>
      </w:r>
      <w:r>
        <w:rPr>
          <w:rFonts w:cs="Courier New" w:ascii="Courier New" w:hAnsi="Courier New"/>
        </w:rPr>
        <w:t xml:space="preserve"> -  Fica declarado de utilidade pública, para fins de desapropriação, por via amigável ou judicial, o seguinte imóvel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fração de terras com área de cem metros quadrados (100,00 m²), dentro de área maior de posse da senhora Lorisa Moreira da Rosa, com as seguintes confrontações: ao Norte, divisa com terras de Lorisa Moreira da Rosa, medindo 10,00 metros; ao Sul, divisa com terras de Lorisa Moreira da Rosa medindo 10,00 metros; ao Leste, divisa com terras de Lorisa Moreira da Rosa, medindo 10,00 metros e, ao Oeste, divisa com terras  de Lorisa Moreira da Rosa, medindo 10,00 metr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2° </w:t>
      </w:r>
      <w:r>
        <w:rPr>
          <w:rFonts w:cs="Courier New" w:ascii="Courier New" w:hAnsi="Courier New"/>
        </w:rPr>
        <w:t xml:space="preserve">- O imóvel acima descrito destinam-se a instalação de poço artesiano;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novembro do ano de dois mil e dez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27:00Z</dcterms:created>
  <dc:creator>PM TOROPPI</dc:creator>
  <dc:description/>
  <cp:keywords/>
  <dc:language>en-US</dc:language>
  <cp:lastModifiedBy>Gabinete</cp:lastModifiedBy>
  <cp:lastPrinted>2010-10-14T11:12:00Z</cp:lastPrinted>
  <dcterms:modified xsi:type="dcterms:W3CDTF">2010-11-04T20:27:00Z</dcterms:modified>
  <cp:revision>2</cp:revision>
  <dc:subject/>
  <dc:title>Abre crédito especial para reforma de prédios</dc:title>
</cp:coreProperties>
</file>