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b/>
        </w:rPr>
        <w:t>DECRETO MUNICIPAL Nº 1379-09/2012, DE 04 DE NOVEMBRO DE 201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/>
      </w:pPr>
      <w:r>
        <w:rPr>
          <w:rFonts w:cs="Courier New" w:ascii="Courier New" w:hAnsi="Courier New"/>
        </w:rPr>
        <w:t>REVOGA O DECRETO 1365-09/2012, DE 13 DE OUTUBRO DE 201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CONSIDERANDO; que a área que foi desapropriada através de Decreto 1365-09/2012 não faz parte da matrícula nº 5031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; que o Município não tem interesse em manter a desapropriação daquela área em razão da mesma não ser útil para a destinação que se pretendia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NDO; que o Município está desapropriando outra área de igual tamanho e próximo à área desapropriada pelo Decreto 1365-09/2012, para ser destinada à instalação de um poço artesiano.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 revogado o Decreto nº 1365-09/2012, de 13 de outubro de 2010, ficando a área livre para os expropriad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quatro dias do mês de novembro do ano de dois mil e dez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12:00Z</dcterms:created>
  <dc:creator>PM TOROPPI</dc:creator>
  <dc:description/>
  <cp:keywords/>
  <dc:language>en-US</dc:language>
  <cp:lastModifiedBy>User</cp:lastModifiedBy>
  <cp:lastPrinted>2010-11-17T11:52:00Z</cp:lastPrinted>
  <dcterms:modified xsi:type="dcterms:W3CDTF">2010-11-17T13:55:00Z</dcterms:modified>
  <cp:revision>4</cp:revision>
  <dc:subject/>
  <dc:title>Abre crédito especial para reforma de prédios</dc:title>
</cp:coreProperties>
</file>