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78-09/2012, DE 03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63.000,00 (Cento e sess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7– Adquirir imóve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459061000000000001 – Aquisição de imóvel......................................R$7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7– Construir e reformar pontes, pisos e passarela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5)339030000000000001 – Material de consumo......................................R$88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5- Construção de crech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6)449051000000001075 – Obras e instalações.....................................R$16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cp:keywords/>
  <dc:language>en-US</dc:language>
  <cp:lastModifiedBy>Usuario</cp:lastModifiedBy>
  <cp:lastPrinted>2010-10-25T10:04:00Z</cp:lastPrinted>
  <dcterms:modified xsi:type="dcterms:W3CDTF">2010-11-05T11:48:00Z</dcterms:modified>
  <cp:revision>4</cp:revision>
  <dc:subject/>
  <dc:title>Decreto nº 056-97/2000, de 15 de dezembro de 1997.</dc:title>
</cp:coreProperties>
</file>