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77-09/2012, DE 29 de outu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6.700,00 (Seis Mil e set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1– Locar sistemas para rotinas administrativ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5)339039000000000001 – Outros serviços de terceiros-pessoa jurídica................R$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0– Manter a frota de veícul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1)339030000000000040 – Material de consumo.......................................R$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2– Adquirir equipamentos, suprimentos e serviços de informáti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6)339030000000000001 – Material de consumo.........................................R$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9– Promover reformas, aumentos e melhorias no préd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5)449051000000000040 – Obras e instalações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2– Desenvolver projeto zero cári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97)339030000000000040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13– Desenvolver projeto saúde da mulhe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28)339030000000000040 – Material de consumo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13– Desenvolver projeto saúde da mulhe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29)339032000000000040 – Material de distribuição gratuita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14– Desenvolver projeto auxílio gestan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31)339030000000000040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outu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56:00Z</dcterms:created>
  <dc:creator>PM TOROPPI</dc:creator>
  <dc:description/>
  <dc:language>en-US</dc:language>
  <cp:lastModifiedBy>Usuario</cp:lastModifiedBy>
  <cp:lastPrinted>2010-10-25T10:04:00Z</cp:lastPrinted>
  <dcterms:modified xsi:type="dcterms:W3CDTF">2010-10-21T15:58:00Z</dcterms:modified>
  <cp:revision>3</cp:revision>
  <dc:subject/>
  <dc:title>Decreto nº 056-97/2000, de 15 de dezembro de 1997.</dc:title>
</cp:coreProperties>
</file>