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76-09/2012, DE 28 de outu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500,00 (Mil 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24– Implementar o esgotamento sanitár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3)339039000000000040 – Outros serviços de terceiros-pessoa jurídica..............R$1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24– Implementar o esgotamento sanitár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4)449051000000000040 – Obras e instalações.............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oito dias do mês de outu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56:00Z</dcterms:created>
  <dc:creator>PM TOROPPI</dc:creator>
  <dc:description/>
  <dc:language>en-US</dc:language>
  <cp:lastModifiedBy>Usuario</cp:lastModifiedBy>
  <cp:lastPrinted>2010-10-25T10:04:00Z</cp:lastPrinted>
  <dcterms:modified xsi:type="dcterms:W3CDTF">2010-10-21T15:58:00Z</dcterms:modified>
  <cp:revision>3</cp:revision>
  <dc:subject/>
  <dc:title>Decreto nº 056-97/2000, de 15 de dezembro de 1997.</dc:title>
</cp:coreProperties>
</file>