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5-09/2012, DE 27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950,00 (Três mil nove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339030000000000001 – Material de consumo............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04– Manter as atividades Legislativ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449052000000000001 – Equipamentos e material permanente.....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1-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4)339030000000001006 – Material de consumo.........................................R$2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– Modernizar a estrutura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4)449052000000000001 – Equipamentos e material permanente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1- Atividades Ensino Infanti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5)339030000000000020 – Material de consumo.........................................R$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7">
    <w:name w:val="Fonte parág. padrão1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