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74-09/2012, DE 26 de outu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6.000,00 (Seis mil 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601 – Secretaria Municipal Agric, Ind, Com, Tur. e Meio Ambien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– Atividades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6)339030000000000001 – Material de consumo.......................................R$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601 – Secretaria Municipal Agric, Ind, Com, Tur. e Meio Ambien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0– Incentivar o ornamentação dos imóveis urbanos e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1)339031000000000001 – Premiações culturais,artist.cientif.despor.e out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601 – Secretaria Municipal Agric, Ind, Com, Tur. e Meio Ambien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4– Criar o Dia Municipal do Turism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9)339014000000000001 – Diária - Pessoal Civil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601 – Secretaria Municipal Agric, Ind, Com, Tur. e Meio Ambien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4– Criar o Dia Municipal do Turism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0)339032000000000001 – Material de distribuição gratuita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601 – Secretaria Municipal Agric, Ind, Com, Tur. e Meio Ambien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4– Criar o Dia Municipal do Turism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31)339039000000000001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is dias do mês de outu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17">
    <w:name w:val="Fonte parág. padrão1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56:00Z</dcterms:created>
  <dc:creator>PM TOROPPI</dc:creator>
  <dc:description/>
  <dc:language>en-US</dc:language>
  <cp:lastModifiedBy>Usuario</cp:lastModifiedBy>
  <cp:lastPrinted>2010-10-25T10:04:00Z</cp:lastPrinted>
  <dcterms:modified xsi:type="dcterms:W3CDTF">2010-10-21T15:58:00Z</dcterms:modified>
  <cp:revision>3</cp:revision>
  <dc:subject/>
  <dc:title>Decreto nº 056-97/2000, de 15 de dezembro de 1997.</dc:title>
</cp:coreProperties>
</file>