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70-09/2012, DE 20 de outu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35.810,00 (Trinta e cinco mil oitocentos e dez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201 – Gabinete do Prefeit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8– Manter as atividades do Gabine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22)319113140000000001 – Contribuição a Regime Próprio de Previdência..............R$3.3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9 – Contratação jornais e diários divulgação atos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5)339039000000000001 – Outros serviços de terceiros-pessoa jurídica................R$8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501 – Secretaria Municipal Educação Cultura e Desport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8–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96)319113140000000020 – Contribuição a Regime Próprio de Previdência................R$86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502 – Secretaria Municipal Educação Cultura e Desport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5– Competições Esportiv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95)339039000000000001 – Outros serviços de terceiros-pessoa jurídica..............R$2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1 – Manter as atividades da Assistência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5)319113140000000001 – Contribuição a Regime Próprio de Previdência................R$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6 – Manter projeto de agentes comunitários de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80)337139000000004530 – Outros serviços de terceiros-pessoa jurídica.............R$2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201 – Gabinete do Prefeit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8– Manter as atividades do Gabine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23)449052000000000001 – Equipamentos e material permanente........................R$3.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0)339030000000000001 – Material de consumo.........................................R$8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501 – Secretaria Municipal Educação Cultura e Desport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8–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99)339039000000000020 – Outros serviços de terceiros-pessoa jurídica................R$86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502 – Secretaria Municipal Educação Cultura e Desport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2– Banda Marcial de Toropi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72)449052000000000001 – Equipamentos e Material Permanente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502 – Secretaria Municipal Educação Cultura e Desport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4– Escolinha de futebo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86)449052000000000001 – Equipamentos e Material Permanente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1 – Manter as atividades da Assistência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9)449052000000000001 – Equipamentos e Material Permanente..........................R$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6 – Manter projeto de agentes comunitários de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79)337139000000000040 – Outros serviços de terceiros-pessoa jurídica.............R$2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dias do mês de outu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Fontepargpadro17">
    <w:name w:val="Fonte parág. padrão1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6">
    <w:name w:val="Fonte parág. padrão1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56:00Z</dcterms:created>
  <dc:creator>PM TOROPPI</dc:creator>
  <dc:description/>
  <dc:language>en-US</dc:language>
  <cp:lastModifiedBy>Usuario</cp:lastModifiedBy>
  <cp:lastPrinted>2010-10-25T10:04:00Z</cp:lastPrinted>
  <dcterms:modified xsi:type="dcterms:W3CDTF">2010-10-21T15:58:00Z</dcterms:modified>
  <cp:revision>3</cp:revision>
  <dc:subject/>
  <dc:title>Decreto nº 056-97/2000, de 15 de dezembro de 1997.</dc:title>
</cp:coreProperties>
</file>