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DECRETO MUNICIPAL Nº 1369-09/2012, DE 20 DE OUTUBRO DE 201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/>
      </w:pPr>
      <w:r>
        <w:rPr>
          <w:rFonts w:cs="Courier New" w:ascii="Courier New" w:hAnsi="Courier New"/>
        </w:rPr>
        <w:t>DECLARA DE UTILIDADE PÚBLICA PARA FINS DE DESAPROPRIAÇÃO TRÊS ÁREAS DE TERRA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m declarados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I - Uma fração de terras, sem edificações, com a área superficial de 754,60m2, dentro de área maior, matrículada sob nº 13739, R.1 do Cartório de Registro de Imóveis de São Pedro do Sul/RS, de propriedade de Eunice Baier Stendorff casada com Clóvis Ivan Steindorff, Fernando Baier, casado com Roseli de Oliveira Muller, Franciele Baier Muller, casada com Julian Calegari Muller e Clarice Baier Bernhardt, casada com Rudney Oliveira Bernhardt, com as seguintes confrontações: ao Norte, onde mede 14,00m, confronta-se com a Rua Henrique Valentim Bayer; ao Sul, onde mede 14,00m, confronta-se com a Rua B1 (projetada); ao Leste, onde mede 53,90m, confronta-se com a área de propriedade de Eunice Baier Stendorff casada com Clóvis Ivan Steindorff, Fernando Baier, casado com Roseli de Oliveira Muller, Franciele Baier Muller, casada com Julian Calegari Muller e Clarice Baier Bernhardt, casada com Rudney Oliveira Bernhardt e, Oeste, onde mede 53,90m, confronta-se com a área de propriedade de Eunice Baier Stendorff casada com Clóvis Ivan Steindorff, Fernando Baier, casado com Roseli de Oliveira Muller, Franciele Baier Muller, casada com Julian Calegari Muller e Clarice Baier Bernhardt, casada com Rudney Oliveira Bernhardt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II - Uma fração de terras, sem edificações, com a área superficial de 1.950,00m2, dentro de área maior, matrículada sob nº 13739, R.1 do Cartório de Registro de Imóveis de São Pedro do Sul/RS, de propriedade de Eunice Baier Stendorff casada com Clóvis Ivan Steindorff, Fernando Baier, casado com Roseli de Oliveira Muller, Franciele Baier Muller, casada com Julian Calegari Muller e Clarice Baier Bernhardt, casada com Rudney Oliveira Bernhardt, com as seguintes confrontações: ao Norte, onde mede 12,00m, confronta-se com a Rua B1 (projetada); ao Sul, onde mede 12,00m, confronta-se com a Rua A; ao Leste, onde mede 162,50m, confronta-se com a área de propriedade de Eunice Baier Stendorff casada com Clóvis Ivan Steindorff, Fernando Baier, casado com Roseli de Oliveira Muller, Franciele Baier Muller, casada com Julian Calegari Muller e Clarice Baier Bernhardt, casada com Rudney Oliveira Bernhardt e, Oeste, onde mede 162,50m, confronta-se com a área de propriedade de Eunice Baier Stendorff casada com Clóvis Ivan Steindorff, Fernando Baier, casado com Roseli de Oliveira Muller, Franciele Baier Muller, casada com Julian Calegari Muller e Clarice Baier Bernhardt, casada com Rudney Oliveira Bernhardt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III - Uma fração de terras, sem edificações, com a área superficial de 777,28m2, dentro de área maior, matrículada sob nº 13739, R.1 do Cartório de Registro de Imóveis de São Pedro do Sul/RS, de propriedade de Eunice Baier Stendorff casada com Clóvis Ivan Steindorff, Fernando Baier, casado com Roseli de Oliveira Muller, Franciele Baier Muller, casada com Julian Calegari Muller e Clarice Baier Bernhardt, casada com Rudney Oliveira Bernhardt, com as seguintes confrontações: ao Norte, onde mede 55,52m, confronta-se 41,52m com área de propriedade de Eunice Baier Stendorff casada com Clóvis Ivan Steindorff, Fernando Baier, casado com Roseli de Oliveira Muller, Franciele Baier Muller, casada com Julian Calegari Muller e Clarice Baier Bernhardt, casada com Rudney Oliveira Bernhardt e 14,00 com a Rua 28 de Dezembro; ao Sul, onde mede 55,52m, confronta-se 12,00m com a Rua “B” e 43,52m com área de propriedade de Eunice Baier Stendorff casada com Clóvis Ivan Steindorff, Fernando Baier, casado com Roseli de Oliveira Muller, Franciele Baier Muller, casada com Julian Calegari Muller e Clarice Baier Bernhardt, casada com Rudney Oliveira Bernhardt; ao Leste, onde mede 14,00m, confronta-se com a área de propriedade de Eunice Baier Stendorff casada com Clóvis Ivan Steindorff, Fernando Baier, casado com Roseli de Oliveira Muller, Franciele Baier Muller, casada com Julian Calegari Muller e Clarice Baier Bernhardt, casada com Rudney Oliveira Bernhardt e, Oeste, onde mede 14,00m, confronta-se com a área de propriedade de Eunice Baier Stendorff casada com Clóvis Ivan Steindorff, Fernando Baier, casado com Roseli de Oliveira Muller, Franciele Baier Muller, casada com Julian Calegari Muller e Clarice Baier Bernhardt, casada com Rudney Oliveira Bernhardt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 xml:space="preserve">- O imóvel descrito no inciso I do artigo primeiro deste Decreto destina-se ao prolongamento da Rua 28 de Dezembro; o imóvel descrito no inciso II do artigo primeiro deste Decreto destina-se ao prolongamento da Rua “B” e o imóvel descrito no inciso III do artigo primeiro deste Decreto destina-se a abertura da Rua “B1” que ligará a Rua 28 de Dezembro à Rua “B”.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vinte dias do mês de outubro do ano de dois mil e dez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45:00Z</dcterms:created>
  <dc:creator>PM TOROPPI</dc:creator>
  <dc:description/>
  <cp:keywords/>
  <dc:language>en-US</dc:language>
  <cp:lastModifiedBy>User</cp:lastModifiedBy>
  <cp:lastPrinted>2010-10-20T16:10:00Z</cp:lastPrinted>
  <dcterms:modified xsi:type="dcterms:W3CDTF">2010-10-20T18:23:00Z</dcterms:modified>
  <cp:revision>4</cp:revision>
  <dc:subject/>
  <dc:title>Abre crédito especial para reforma de prédios</dc:title>
</cp:coreProperties>
</file>