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68-09/2012, DE 06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5.000,00 (Oi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5)319011000000000020 – Vencimentos e vantagens fixas- pessoal civil..............R$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– Competiçõe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5)339039000000000001 –Outros serviços de terceiros-pessoa jurídica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6)339030000000000040 – Material de consumo........................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39039000000000040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9)319011000000004510 – Vencimentos e vantagens fixas- pessoal civil.............R$1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1)339039000000000040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6)319011000000000001 – Vencimentos e vantagens fixas- pessoal civil.............R$3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Promover reformas, aumentos e melhorias Centro Adm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4)339039000000000001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0)339030000000000020 – Material de consumo......................................R$2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2)339039000000000020 – Outros serviços de terceiros-pessoa jurí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– Eventos Educacionais e Recreativ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8)339039000000000001 – Outros serviços de terceiros-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– Projetos educacion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0)339036000000000020 – Outros serviços de terceiros-pessoa física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– Projetos educacion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1)339039000000000020 –Outros serviços de terceiros-pessoa jurídica 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– Competiçõe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3)339031000000000001 – Premiações culturais, artist.cientif.despor. E out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Adquirir materiais e equipamentos para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8)33903000000000004760 - Material de consumo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8)449052000000000040 – Equipamento e material permanente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Adquirir materiais e equipamentos para fiscalização</w:t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9)449052000000004760 – Equipamento e material permanente.........................R$3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Adquirir materiais e equipamentos para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0)449052000000000040 – Equipamento e material permanente.........................R$2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Adquirir materiais e equipamentos para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4)339039000000004760 –Outros serviços de terceiros-pessoa jurídica 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9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7">
    <w:name w:val="Fonte parág. padrão1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6">
    <w:name w:val="Fonte parág. padrão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6:00Z</dcterms:created>
  <dc:creator>PM TOROPPI</dc:creator>
  <dc:description/>
  <cp:keywords/>
  <dc:language>en-US</dc:language>
  <cp:lastModifiedBy>Usuario</cp:lastModifiedBy>
  <cp:lastPrinted>2010-10-21T13:56:00Z</cp:lastPrinted>
  <dcterms:modified xsi:type="dcterms:W3CDTF">2010-10-21T15:58:00Z</dcterms:modified>
  <cp:revision>3</cp:revision>
  <dc:subject/>
  <dc:title>Decreto nº 056-97/2000, de 15 de dezembro de 1997.</dc:title>
</cp:coreProperties>
</file>