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367-09/2012, DE 05 de outubr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.000,00 (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8 – Desenvolver o projeto da melhor ida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21)339039000000000040 – Outros serviços de terceiros-pessoa jurídica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8 – Desenvolver o projeto da melhor ida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19)339030000000000040 – Material de consumo.......................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cinco dias do mês de outubr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32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37:00Z</dcterms:created>
  <dc:creator>PM TOROPPI</dc:creator>
  <dc:description/>
  <dc:language>en-US</dc:language>
  <cp:lastModifiedBy>Usuario</cp:lastModifiedBy>
  <cp:lastPrinted>2010-10-20T09:07:00Z</cp:lastPrinted>
  <dcterms:modified xsi:type="dcterms:W3CDTF">2010-10-13T18:08:00Z</dcterms:modified>
  <cp:revision>2</cp:revision>
  <dc:subject/>
  <dc:title>Decreto nº 056-97/2000, de 15 de dezembro de 1997.</dc:title>
</cp:coreProperties>
</file>