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 1.366-09/2012, DE 04 de outubro de 2010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2.000,00 (Dois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651-05/2008, de 20 de novembro de 2009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ind w:left="0" w:right="0" w:hanging="0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23 – Manter a frota de veículo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56)339030000000000001 – Material de consumo.......................................R$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25 – Manter o serviço de iluminação públic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60)339030000000000001 – Material de consumo.......................................R$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25 – Manter o serviço de iluminação públic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61)339036000000000001 – Outros serviços de terceiros-pessoa física................R$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quatro dias do mês de outubro de dois mil e dez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>
          <w:rFonts w:cs="Courier New"/>
        </w:rPr>
      </w:pPr>
      <w:r>
        <w:rPr>
          <w:rFonts w:cs="Courier New"/>
        </w:rPr>
        <w:t>CÉLIO TATSCH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ador CRCRS 55891</w:t>
      </w:r>
    </w:p>
    <w:sectPr>
      <w:type w:val="nextPage"/>
      <w:pgSz w:w="11906" w:h="16838"/>
      <w:pgMar w:left="1134" w:right="567" w:gutter="0" w:header="0" w:top="2325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3:37:00Z</dcterms:created>
  <dc:creator>PM TOROPPI</dc:creator>
  <dc:description/>
  <dc:language>en-US</dc:language>
  <cp:lastModifiedBy>Usuario</cp:lastModifiedBy>
  <cp:lastPrinted>2010-10-13T15:02:00Z</cp:lastPrinted>
  <dcterms:modified xsi:type="dcterms:W3CDTF">2010-10-13T18:08:00Z</dcterms:modified>
  <cp:revision>2</cp:revision>
  <dc:subject/>
  <dc:title>Decreto nº 056-97/2000, de 15 de dezembro de 1997.</dc:title>
</cp:coreProperties>
</file>