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4-09/2012, DE 01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Qu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, Ind, Com, 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7 – Contratar assessorias técn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0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 – Datas comemor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1)339036000000000001 – Outros serviços de terceiros-pessoa física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3)339039000000000040 – Outros serviços de terceiros-pessoa jurídica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, Ind, Com, 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6 – Realizar o licenciamento ambi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7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459061000000000001 – Aquisição de Imóvel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8)459061000000000040 – Aquisição de Imóvel...............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cp:keywords/>
  <dc:language>en-US</dc:language>
  <cp:lastModifiedBy>Usuario</cp:lastModifiedBy>
  <cp:lastPrinted>2010-10-13T15:02:00Z</cp:lastPrinted>
  <dcterms:modified xsi:type="dcterms:W3CDTF">2010-10-13T18:08:00Z</dcterms:modified>
  <cp:revision>2</cp:revision>
  <dc:subject/>
  <dc:title>Decreto nº 056-97/2000, de 15 de dezembro de 1997.</dc:title>
</cp:coreProperties>
</file>