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63-09/2012, DE 30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5)339036000000000001 – Outros serviços de terceiros-pessoa física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1)449036000000000001 –  Outros serviços de terceiros-pessoa física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9T14:18:00Z</cp:lastPrinted>
  <dcterms:modified xsi:type="dcterms:W3CDTF">2010-09-14T19:11:00Z</dcterms:modified>
  <cp:revision>5</cp:revision>
  <dc:subject/>
  <dc:title>Decreto nº 056-97/2000, de 15 de dezembro de 1997.</dc:title>
</cp:coreProperties>
</file>