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362-09/2012, DE 29 de setembro de 2010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1.000,00 (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51-05/2008, de 20 de novembro de 2009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24 – Implementar o esgoto sanitári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13)339039000000000040 – Outros serviços de terceiros-pessoa jurídica..............R$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24 – Implementar o esgoto sanitári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14)449051000000000040 – Obras e instalações.......................................R$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e nove dias do mês de setembro de dois mil e dez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CÉLIO TATSCH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 CRCRS 55891</w:t>
      </w:r>
    </w:p>
    <w:sectPr>
      <w:type w:val="nextPage"/>
      <w:pgSz w:w="11906" w:h="16838"/>
      <w:pgMar w:left="1134" w:right="567" w:gutter="0" w:header="0" w:top="226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37:00Z</dcterms:created>
  <dc:creator>PM TOROPPI</dc:creator>
  <dc:description/>
  <dc:language>en-US</dc:language>
  <cp:lastModifiedBy>Usuario</cp:lastModifiedBy>
  <cp:lastPrinted>2010-09-29T14:18:00Z</cp:lastPrinted>
  <dcterms:modified xsi:type="dcterms:W3CDTF">2010-09-14T19:11:00Z</dcterms:modified>
  <cp:revision>5</cp:revision>
  <dc:subject/>
  <dc:title>Decreto nº 056-97/2000, de 15 de dezembro de 1997.</dc:title>
</cp:coreProperties>
</file>