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61-09/2012, DE 28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.000,00 (Seis mil 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Qualificar servidores da saúde e membros de conselh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0)339014000000000040 – Diária-pessoal civil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3)339030000000001008 – Material de consumo...........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4)339039000000001008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339030000000001053 – Material de consumo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6)339030000000001053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Disponibilizar atendimentos ambulatoriais complementares a comun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5)337139000000004510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Renovação da frota S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8)449052000000000020 – Equipamento e Material Permanente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96)319011000000000031 – Vencimentos e vantagens fixas-pessoal civil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4 – Aquisição de Imóve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83)459061000000000001 – Aquisição de imóveis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9T14:18:00Z</cp:lastPrinted>
  <dcterms:modified xsi:type="dcterms:W3CDTF">2010-09-14T19:11:00Z</dcterms:modified>
  <cp:revision>5</cp:revision>
  <dc:subject/>
  <dc:title>Decreto nº 056-97/2000, de 15 de dezembro de 1997.</dc:title>
</cp:coreProperties>
</file>