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0-09/2012, DE 27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0.900,00 (Sessenta mil e nov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19013000000000001 – Obrigações patronais......................................R$5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2)319113140000000020 – Contribuição a regime próprio de previdência..............R$2.4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8)319113140000000020 – Contribuição a regime próprio de previdência..............R$6.37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5)319113140000000001 – Contribuição a regime próprio de previdência..............R$1.3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4)319113140000000040 – Contribuição a regime próprio de previdência.............R$17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3)319113140000000040 – Contribuição a regime próprio de previdência..............R$9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9)319113140000000040 – Contribuição a regime próprio de previdência.............R$18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.R$1.0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Realizar concurso de incentivo a notas fisc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1000000000001 – Premiações culturais,art.cientif.despor e out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3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8)319013140000000031 – Contribuição a regime próprio de previdência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7)459061000000000001 – Aquisição de Imóvel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– Biblioteca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7)339039000000000001 – Outros serviços de terceiros-pessoa jurídica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8 – Fiscalização ambi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1)449052000000000001 – Equipamentos e material permanente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Viveir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4)449051000000000001 – Obras e instalações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atendimentos ambulatoriais complementare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5)337139000000004510 – Outros serviços de terceiros-pessoa jurídica.............R$1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atendimentos ambulatoriais complementare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2)339030000000000040 – Material de consumo.......................................R$3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8T14:10:00Z</cp:lastPrinted>
  <dcterms:modified xsi:type="dcterms:W3CDTF">2010-09-14T19:11:00Z</dcterms:modified>
  <cp:revision>5</cp:revision>
  <dc:subject/>
  <dc:title>Decreto nº 056-97/2000, de 15 de dezembro de 1997.</dc:title>
</cp:coreProperties>
</file>