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9-09/2012, DE 27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00,00 (Dez mil 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9)319113140000000031 – Contribuição a regime próprio de previdência............R$1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96)319011000000000031 – Vencimentos e vantagens fixas-pessoal civil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