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8-09/2012, DE 27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Um mil e quinhentos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erenda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7)339030000000000001 – Material de consumo......................................R$1.5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Avaliação do aprendiz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0)339039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