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7-09/2012, DE 27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Contratação jornais e diários divulgação atos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