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6-09/2012, DE 24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500,00 (Trê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8)339039000000000001 – outros serviços de terceiros-pessoa jurídica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