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55-09/2012, DE 23 de set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000,00 (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401 – Secretaria Municipal da Administraçã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 – Manter as atividades da secretaria de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0)339039000000000001 – outros serviços de terceiros-pessoa jurídica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301 – Secretaria Municipal da Fazend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 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1)339036000000000001 – outros serviços de terceiros-pessoa física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três dias do mês de set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4">
    <w:name w:val="Fonte parág. padrão1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7:00Z</dcterms:created>
  <dc:creator>PM TOROPPI</dc:creator>
  <dc:description/>
  <dc:language>en-US</dc:language>
  <cp:lastModifiedBy>Usuario</cp:lastModifiedBy>
  <cp:lastPrinted>2010-09-22T16:35:00Z</cp:lastPrinted>
  <dcterms:modified xsi:type="dcterms:W3CDTF">2010-09-14T19:11:00Z</dcterms:modified>
  <cp:revision>5</cp:revision>
  <dc:subject/>
  <dc:title>Decreto nº 056-97/2000, de 15 de dezembro de 1997.</dc:title>
</cp:coreProperties>
</file>