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53-09/2012, DE 16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0.000,00 (Quar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801 – Secretaria Municipal de Obras e Trânsi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19011000000000001 – Vencimentos e vantagens fixas- pessoal civil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301 – Secretaria Municipal da Fazend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3 – Adquirir equipamentos e suprimentos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1)339030000000000001 – Material de consumo.......................................R$7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301 – Secretaria Municipal da Fazend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3 – Adquirir equipamentos e suprimentos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2)449052000000000001 – Equipamentos e material permanente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301 – Secretaria Municipal da Fazend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Adquirir equipamentos e materiais para controle patrimon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7)339030000000000001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301 – Secretaria Municipal da Fazend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Adquirir equipamentos e materiais para controle patrimon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8)449052000000000001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301 – Secretaria Municipal da Fazend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dquirir tecnologias para acesso remo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9)339039000000000001 – Outros serviços de terceiros-pessoa jurídica..............R$7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301 – Secretaria Municipal da Fazend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dquirir tecnologias para acesso remo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0)449052000000000001 – Equipamentos e material permanente...........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301 – Secretaria Municipal da Fazend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dquirir materiais e equipamentos para fiscaliz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6)339030000000000001 – Material de consumo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301 – Secretaria Municipal da Fazenda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Adquirir materiais e equipamentos para fiscaliz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7)339039000000000001 – Outros serviços de terceiros-pessoa jurídica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502 – Secretaria Municipal Educação Cultura e Despor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3 – Grupos artísticos e cult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4)339036000000000001 – Outros serviços de terceiros-pessoa jurídica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601 – Secretaria Municipal Agric, Ind, Com, Tur e Meio Ambiente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4 – Criar o Dia Municipal do Turism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0)339032000000000001 – Material de distribuição gratuita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14">
    <w:name w:val="Fonte parág. padrão1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dc:language>en-US</dc:language>
  <cp:lastModifiedBy>Usuario</cp:lastModifiedBy>
  <cp:lastPrinted>2010-09-22T16:35:00Z</cp:lastPrinted>
  <dcterms:modified xsi:type="dcterms:W3CDTF">2010-09-14T19:11:00Z</dcterms:modified>
  <cp:revision>5</cp:revision>
  <dc:subject/>
  <dc:title>Decreto nº 056-97/2000, de 15 de dezembro de 1997.</dc:title>
</cp:coreProperties>
</file>