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52-09/2012, DE 15 de set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601 – Secretaria Municipal Agric, Ind, Com, Tur e Meio Ambiente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8 – Sistema seleção e coleta resídu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19)339039000000000001 – Outros serviços de terceiros-pessoa jurídica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701 – Secretaria Municipal de Obras e Trânsi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 – Manter o projeto de estratég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6)319011000000004090 – Vencimentos e vantagens fixas- pessoal civil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inze dias do mês de set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Fontepargpadro14">
    <w:name w:val="Fonte parág. padrão1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7:00Z</dcterms:created>
  <dc:creator>PM TOROPPI</dc:creator>
  <dc:description/>
  <dc:language>en-US</dc:language>
  <cp:lastModifiedBy>Usuario</cp:lastModifiedBy>
  <cp:lastPrinted>2010-09-08T11:54:00Z</cp:lastPrinted>
  <dcterms:modified xsi:type="dcterms:W3CDTF">2010-09-14T19:11:00Z</dcterms:modified>
  <cp:revision>5</cp:revision>
  <dc:subject/>
  <dc:title>Decreto nº 056-97/2000, de 15 de dezembro de 1997.</dc:title>
</cp:coreProperties>
</file>