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1-09/2012, DE 14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367,00 (Sete mil trezentos e sessenta e set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Contratação jornais e diários divulgação atos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5)339039000000000001 – Outros serviços de terceiros - pessoa jurídica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.R$4.367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Disponibilizar estágio para estudant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5)339039000000000001 – Outros serviços de terceiros - pessoa jurídica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ter as vias urbanas e r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3)339004000000000001 – Contratação por tempo determinado - pessoal civil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31 – Manter as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7)339030000000000001 – Material de consumo.......................................R$1.367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4">
    <w:name w:val="Fonte parág. padrão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cp:keywords/>
  <dc:language>en-US</dc:language>
  <cp:lastModifiedBy>Usuario</cp:lastModifiedBy>
  <cp:lastPrinted>2010-09-08T11:54:00Z</cp:lastPrinted>
  <dcterms:modified xsi:type="dcterms:W3CDTF">2010-09-14T19:11:00Z</dcterms:modified>
  <cp:revision>5</cp:revision>
  <dc:subject/>
  <dc:title>Decreto nº 056-97/2000, de 15 de dezembro de 1997.</dc:title>
</cp:coreProperties>
</file>